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40" w:before="12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wyższe kierunkowe – biologia lub podyplomowe na kierunku nauczania przyrody lub ekologii), </w:t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posiadają przygotowanie pedagogiczne co najmniej np. kurs pedagogiczny, wyższe pedagogiczne wyższe na kierunku nauczycielski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559132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4:09:00Z</dcterms:modified>
  <cp:revision>193</cp:revision>
  <dc:subject/>
  <dc:title>REGULAMIN PROJEKTU</dc:title>
</cp:coreProperties>
</file>